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Список участник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убличного обсуждения результатов правоприменительной практики Сибирского управления Ростехнадзора за 1 полугодие 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819"/>
        <w:gridCol w:w="1985"/>
        <w:gridCol w:w="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засе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Дмитр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Александр Тихо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инович Михаил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лов Леонид Прокоп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ев Дмитр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легов Дмитрий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ников Алексей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чковский Владимир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еева Ольг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дулин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зрешительной и контрольно-анали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шова Светлана Леонт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работы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т Максим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т Викто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узбасского отдела по надзору за энергосетями и энергоустановками  потребителей и энерг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ивцев Андр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узбасского отдела по надзору за тепловыми электростанциями, теплогенерирующими установками и  сетями и котло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Валер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узбасского отдела по надзору за энергосетями и энергоустановками  потребителей и энерг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ченко Наталья Констант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Алтайского отдела по надзору за тепловыми электростанциями теплогенерирующими установками, сетями и котло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Михаил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Алтайского отдела по надзору за энергосетями и энергоустановками потребителей и энерг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есадзе Давид Зураб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 Новосибирского отдела по надзору за тепловыми  электростанциями, теплогенерирующими установками и сетями и котло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гин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овосибирского отдела по надзору за энергосетями и энергоустановками потребителей и энерг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цев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Новосибирского отдела по надзору за энергосетями и энергоустановками потребителей и энерг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хова И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Омского отдела по надзору за тепловыми электростанциями, теплогенерирующими установками, сетями и котло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Павел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мского отдела по надзору за энергосетями и энергоустановками потребителей и энерг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ский Алекс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омского отдела по надзору за тепловыми электростанциями, теплогенерирующими установками и сетями и котло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ш Максим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омского отдела по надзору за энергосетями и энергоустановками потребителей и энерг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рганов прокуратуры,  федеральных органов исполнительной власти,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й власти субъектов Российской Федерации,  общественных объединений (организаций) Кемер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шов Дмитрий Семе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пенко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исполнением законодательства в сфере экономики Управления по надзору за исполнением Федерального законодательства Прокуратуры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ов Серг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жрегионального территориального управления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нькова Гал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емеровского отдела инспекций радиационной безопасности Межрегионального территориального управления по надзору за ядерной и радиационной безопасностью Сибири и Дальнего Во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ев Анатоли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й инспекции труда – главный государственный инспектор труда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вин Олег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вопросам промышленной политики, жилищно-коммунального хозяйства, имущественных отношений и экологии Совета народных депутато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хрушев Серге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ражданской защиты Главного управления МЧС России по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Калтанского городского округа по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йцов Сергей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расноброд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Вадим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Мыск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утарев Серге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Ленинск-Кузнецкого городского округа по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жкова Людмил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Междуреченского городского округа по городскому 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 Илья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ЖКХ города Оси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оньков Георгий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лысаевского городского округа по ЖКХ и стро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йкин Алекс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троительству,              ЖКХ и ДХ  Иж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торацкий Александр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по ЖКХ, транспорту, связи и строительству Ленинск-Кузн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вентьев Витал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Топкинского муниципального района по ЖКХ, транспорту, связи, капитальному строительству и архитек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лов Андре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Таштагольского муниципального района по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юков Павел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Яйского муниципального района по ЖКХ, транспорту, связи и строг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шенин Александ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специалист сектора эксплуатации жилищного фонда и реформирования ЖКХ управления жилищно-коммунального хозяйства Киселё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ньич Леонид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ехническому обеспечению ЖКХ и работе с обращениями граждан комитета ЖКХ администрации Новокузне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ышев Николай Григо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жизнеобеспечению и строительству администрации Промышлен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усова Н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 МБУДО города Ленинск-Кузн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лых Окса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оммунального отдела Управления жизнеобеспечения Ленинск-Кузнец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ячкина Еле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вопросам жизнеобеспечения Полысае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батов Артем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Управление жизнеобеспечения населенных пунктов Бел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ова Юли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ЖКХ администрации Кеме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 Вячеслав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по жизнеобеспечению Управления по обеспечению жизнедеятельности и строительству </w:t>
            </w:r>
          </w:p>
          <w:p>
            <w:pPr>
              <w:pStyle w:val="Normal"/>
              <w:jc w:val="center"/>
              <w:rPr/>
            </w:pPr>
            <w:r>
              <w:rPr/>
              <w:t>Юрг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мазнев Серг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МКУ «Управление капитального строительства и ЖКХ Ленинск-Кузне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чко Мари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ЖКХ, транспорта и связи администрации Топ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ченкин Андрей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ЖКХ г. Новокузн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зонова Анастаси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управлению ЖКХ Крапи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фелова Ир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ТО МБУ </w:t>
            </w:r>
          </w:p>
          <w:p>
            <w:pPr>
              <w:pStyle w:val="Normal"/>
              <w:jc w:val="center"/>
              <w:rPr/>
            </w:pPr>
            <w:r>
              <w:rPr/>
              <w:t>«СЗ ЖКХ» города Б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рцева Светла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вопросам экологии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Юрг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окоштанов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МКУ по УЖКХ 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 Геннадий Григо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МКУ города Б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юхин Евген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МП С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дских Алекс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МУП «Жилищно-коммуналь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саргин Владими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МКП «ЖКХ» Топ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кин Константин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ООО "Центральная ТЭ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ков Серге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АО "Южно-Кузбасская ГРЭ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иров Вячеслав Р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АО "ЕВРАЗ ЗСМК" Западно-Сибирская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в Викто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 по надежности АО "Кузнецкая ТЭ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пских Ю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АО "Кемеровская генерация" Кемеровская Г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Анатол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ОТиПК АО "Кемеровская генерация" Кемеровская Г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в Андр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 АО "Кемеровская генерация" Кемеровская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арцевич Надежд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ОТиПК АО "Кемеровская генерация" Кемеровская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рмонтов Юрий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АО "Каскад-энерго" ТЭЦ Каскад-Э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елец Борис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службы охраны труда и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носик Алексе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ПАО "Кузбассэнерго" Томь-Усинская Г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йнеко Петр Ива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/>
              <w:t>АО "Ново-Кемеровская ТЭ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Игорь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ОТиПК </w:t>
            </w:r>
          </w:p>
          <w:p>
            <w:pPr>
              <w:pStyle w:val="Normal"/>
              <w:jc w:val="center"/>
              <w:rPr/>
            </w:pPr>
            <w:r>
              <w:rPr/>
              <w:t>АО "Ново-Кемеровская ТЭ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гин Виктор Семе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ООО «Кузбасская энергосетев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рстобитов 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ЗАО «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нов Александ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Энергоуправления АО «СУЭК-Кузб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цев Андре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-главный инженер ПАО «ФСК ЕЭС» - Кузбасское ПМ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хомов Алекс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техническому контроллингу АО «СО ЕЭС» «ОДУ Сиби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кис Павел Владими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АО «СО ЕЭС» </w:t>
            </w:r>
          </w:p>
          <w:p>
            <w:pPr>
              <w:pStyle w:val="Normal"/>
              <w:jc w:val="center"/>
              <w:rPr/>
            </w:pPr>
            <w:r>
              <w:rPr/>
              <w:t>«Кемеровское Р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диков Всеволод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технического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ЗАО «СибП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олубев Всеволод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ТО ЗАО «СибП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гузкин Васил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хн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АО «СКЭ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зьмин Дмитрий Геннад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ХК «СДС-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анин Алекс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генерального директора-директор филиала  ПАО «МРСК Сибири» - «Кузбассэнерго-РЭ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окин Игорь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ПАО «МРСК Сиби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чиков Геннад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технического директора по энергоснабжению ОАО «СШЭМ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палов Илья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ЕвразЭнерг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нзеев Владими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АО «Кузбасс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красов Серге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технического аудита ПАО «Кузбасс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лейманова Анастасия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 сбыту электроэнергии ООО «Энергосбытовая компания Кузб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мцев Сергей Алексе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АО «КузбассЭлек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ниченко Игорь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jc w:val="center"/>
              <w:rPr/>
            </w:pPr>
            <w:r>
              <w:rPr/>
              <w:t>ООО "ЭнергоПар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лев Антон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дущий инженер ООО "ЭнергоПар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йбак Ю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Кузбасского филиала                        ООО «Сибирская генерирующая компания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й Дмитр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директора – главный инженер Кузбасского филиала                        ООО «Сибирская генериру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дарев Игорь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Беловской  ГРЭС </w:t>
            </w:r>
          </w:p>
          <w:p>
            <w:pPr>
              <w:pStyle w:val="Normal"/>
              <w:jc w:val="center"/>
              <w:rPr/>
            </w:pPr>
            <w:r>
              <w:rPr/>
              <w:t>АО «Кузбасс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лец Борис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СОТиПК Беловской  ГРЭС АО «Кузбасс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енко Алекс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ГТЭС Новокузнецкая </w:t>
            </w:r>
          </w:p>
          <w:p>
            <w:pPr>
              <w:pStyle w:val="Normal"/>
              <w:jc w:val="center"/>
              <w:rPr/>
            </w:pPr>
            <w:r>
              <w:rPr/>
              <w:t>АО «Кузбасс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ин Виталий Але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ОТиПК ГТЭС Новокузнецкая АО «Кузбасс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ьячков Константин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АО «Межрегиональная теплосетевая комп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юк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ОТиПК АО «Межрегиональная теплосетев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луд Серг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АО «Кемеровская теплосетев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яров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ОТиПК АО «Кемеровская теплосетев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ченко Серг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ПБ СОТиПК АО «Кемеровская теплосетев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ов Дмитри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шинин Михаил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ОАО «УЕЗ Ж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евич Ю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теплотехник МБОУ ДПО «НМ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тов Анатолий Фед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Т и ПБ ООО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ин Валер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 ООО «Энергоресурс» города Б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лер Алексей Фридрих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Теплоэнергетические предприятия» Крапи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нков Серге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ОО «Теплоэнергетические предприятия» Крапи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с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ОГЭ ООО «Водоканал» новокузне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щиков Валери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КООСС НМР» города Новокузн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ыганков Олег Вад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МБУ «КООСС НМ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чкун Дмит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УП «КТС НМ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Блохин Викто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ный энергетик ООО СПК «Чистого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Зяблинский Денис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ный инженер ООО «Энерго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еченин Алексей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ный инженер ООО «Терм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ушкарев Александр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Заместитель директора по ОТ и ПБ ООО «Теплоснаб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ов Денис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ООО «Березовские коммунальные систе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гнов Павел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Т и ПБ ООО «Березовские коммуналь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дин Андр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по ПБ ООО «Березовские коммуналь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Горюнов Владими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Председатель совета директоров 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ООО «Маслянинское луко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Логинова Екатер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Ведущий специалист КФ ООО «СГ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авленко Ларис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Заместитель начальника У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Иванова Евген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УСЗН г.Ленинск-Кузн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авлов А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Ленинск-Кузнецкая городская больниц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Горудев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ООО «Юр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уприянов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К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вдеев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Администрация г.Анжеро-Судже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атаев К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СДС-Э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Брое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Служба единого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Потапова О.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Яшкин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Гальта Алекс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Мариин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ераков Д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ООО «Теплоэнерге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Брукк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Энерго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органов прокуратуры,  федеральных органов исполнительной власти, органов исполнительной власти субъектов Российской Федерации, общественных объединений (организаций)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Иван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по инвестиционной политике и территориальному развитию Полномочного представителя Президента РФ по С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нна Сергеевна</w:t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федерального инспектора по Новосибирской области аппарата полномочного представителя Президента РФ в С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енис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жилищно-коммунального хозяйства и энергетики Новосибирской области - заместитель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язев Дмитри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департамента энергетики, жилищного и коммунального хозяйства города Новосибирска - председатель комитета по энерг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к Алексей Фед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 Акционерного общества «Региональные электрические сети» (АО «РЭ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ичев </w:t>
            </w:r>
            <w:r>
              <w:rPr>
                <w:rFonts w:cs="Times New Roman" w:ascii="Times New Roman" w:hAnsi="Times New Roman"/>
              </w:rPr>
              <w:t>Андрей Григо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ИО директора Федерального государственного унитарного предприятия «Управление энергетики и водоснабжения" (ФГУП "УЭВ"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Михайлов Денис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отдела надежности и промышленной безопасности АО «СИБЭ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Лило Олег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ОТ и ПБ филиала «Тепловые сети» АО «СИБЭ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Козырев Александр Вениам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омощник Уполномоченного по защите прав предпринимателей в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 Валери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М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ресурс» п.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наков Алексе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Э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Юрий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Михаил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УП «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Вячеслав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зиев С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Х г.Новосиби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Ю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К «Западно-Сибирское предприя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ькина Мари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кран 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римов Анатол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кран 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ромов Серге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О «РЭС» Приобски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адченко Ю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О «Оборон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оронов Игорь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П «КБ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Белоусов Александр Валерьевич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Комитет по энергетике</w:t>
            </w:r>
          </w:p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эрия г.Новосиби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Зайко Дмитри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Комитет по энергетике</w:t>
            </w:r>
          </w:p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эрия г.Новосиби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чиков Алексе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ибирский» АО «Оборон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йко Владими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слянинское луко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Серге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Чикское ПП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ков Серге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РусГидро»  Новосибир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РусГидро»  Новосибир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р.п.Колыв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 Игорь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лыванского райо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к Алексей Фед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ЭС», тех.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Александр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Э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Никола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Кеченевского района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чук Алексей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Кече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ихайлова Мар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правление ЖКХ г.Берд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вдеев Евгений Фед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инистерство ЖКХ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сленников Ю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скитимская городская 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ртынов Евгени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овосибирское Р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Шлыков Викто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плоснабжение № 5 г. Тогу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ляков Михаил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№ 4 г. Тогу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</w:rPr>
              <w:t>от органов прокуратуры,  федеральных органов исполнительной власти, органов исполнительной власти субъектов Российской Федерации, общественных объединений (организаций) Алтайского края и Республики Алт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главного инженера Алтайского филиала ООО «Сибирская генериру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Коханович Юри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ческий директор Технический директор </w:t>
            </w:r>
            <w:r>
              <w:rPr>
                <w:rFonts w:cs="Times New Roman" w:ascii="Times New Roman" w:hAnsi="Times New Roman"/>
              </w:rPr>
              <w:t>по управлению АО "Бийскэнер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Никола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филиала ПАО «МРСК Сибири» - «Алтай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Виктор Герм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министра регионального развития Республики Ал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рев Никола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техническим вопросам – главный инженер ПАО «МРСК Сибири» «Горно-Алтайские электрически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шин Максим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-Энер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</w:rPr>
              <w:t>от органов прокуратуры,  федеральных органов исполнительной власти, органов исполнительной власти субъектов Российской Федерации, общественных объединений (организаций) Том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Михаил Альбер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энергетическому комплексу департамента энергетики Администрации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Юрий Иванович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департамента ЖКХ и государственного</w:t>
            </w:r>
            <w:r>
              <w:rPr>
                <w:rFonts w:cs="Times New Roman"/>
              </w:rPr>
              <w:t> </w:t>
            </w:r>
            <w:r>
              <w:rPr>
                <w:rFonts w:cs="Times New Roman" w:ascii="Times New Roman" w:hAnsi="Times New Roman"/>
              </w:rPr>
              <w:t>жилищного надзор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Михайлов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Департамента по организационно-правовой работе и государственному жилищному надзору</w:t>
            </w:r>
            <w:r>
              <w:rPr>
                <w:rFonts w:cs="Times New Roman" w:ascii="Times New Roman" w:hAnsi="Times New Roman"/>
              </w:rPr>
              <w:t xml:space="preserve">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ткин Алекс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енерального директора-технический директор АО «Томская генер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ш Олег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енерального директора-главный инженер ПАО «Томская распределитель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юк Владими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енерального директора-главный инженер АО «ТомскРТ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</w:rPr>
              <w:t>от органов прокуратуры,  федеральных органов исполнительной власти, органов исполнительной власти субъектов Российской Федерации, общественных объединений (организаций) Ом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рельцов Владимир Стани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инистерство строительства и жилищно-коммунального комплекса</w:t>
            </w:r>
            <w:r>
              <w:rPr/>
              <w:t xml:space="preserve"> </w:t>
            </w:r>
            <w:r>
              <w:rPr>
                <w:rStyle w:val="FontStyle19"/>
                <w:sz w:val="24"/>
                <w:szCs w:val="24"/>
              </w:rPr>
              <w:t>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Шикалов Дмитри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Заместитель Министра строительства и жилищно-коммунального комплекс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Цуканов Серг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 xml:space="preserve">начальник отдела ПК и ОТ </w:t>
            </w:r>
            <w:r>
              <w:rPr>
                <w:rStyle w:val="FontStyle19"/>
                <w:sz w:val="24"/>
                <w:szCs w:val="24"/>
              </w:rPr>
              <w:t xml:space="preserve">АО «ТГК – 1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аврилов Андр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сполняющий обязанности заместителя генерального директора – директора филиала ПАО «МРСК Сибири» - «Омск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апитонов Серг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Заместитель директора по техническим вопросам – главный инженер филиала             ПАО «МРСК Сибири» - «Омск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ширмаметов Рустам Саг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Заместитель главного инженера – начальник ПТО</w:t>
            </w:r>
            <w:r>
              <w:rPr/>
              <w:t xml:space="preserve"> </w:t>
            </w:r>
            <w:r>
              <w:rPr>
                <w:rStyle w:val="FontStyle19"/>
                <w:sz w:val="24"/>
                <w:szCs w:val="24"/>
              </w:rPr>
              <w:t>филиала   ПАО «МРСК Сибири» - «Омск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писок дополнительно прибывших 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участников публичного обсу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ндратюк С.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липов 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Барков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отапов М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ворникова М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ксимичев А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ет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ершин Никола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румко Евгений Афо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азаренко Иван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карова Тамар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ховец Иван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моучев Максим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идченко Н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хрименко Георг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изорович Мака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олубев Никита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олубовский Серг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олубовская Маргарит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Федосеев Юр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рпенко Владими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митриев Евгени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етроса 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ебеденко Николай Макс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Федоров Петр Саве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орбунов Илья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ахрушев Валери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евятко Ларис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ворцов В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инюков М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иницин К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ергеев П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ванов А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коловский А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Житин Г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Брукк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адалк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ирогов А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логов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лексее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еслякина А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зловенко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амина М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асюлкова А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лов Р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Ерем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енисов К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олянская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Цаплина К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ещеряков В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арламов Н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утилова К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естеров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Зуев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коморохова А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ишин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Баранов И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епиков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имофеев Г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оронов Г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роекуров М.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612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линовский С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sz w:val="20"/>
          <w:szCs w:val="20"/>
        </w:rPr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9:00Z</dcterms:created>
  <dc:creator>ShaidulinVZ</dc:creator>
  <dc:description/>
  <cp:keywords/>
  <dc:language>en-US</dc:language>
  <cp:lastModifiedBy>Елена Владимировна Шайдулина</cp:lastModifiedBy>
  <cp:lastPrinted>2017-08-30T15:39:00Z</cp:lastPrinted>
  <dcterms:modified xsi:type="dcterms:W3CDTF">2017-10-24T06:20:00Z</dcterms:modified>
  <cp:revision>54</cp:revision>
  <dc:subject/>
  <dc:title/>
</cp:coreProperties>
</file>